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  <w:t>Załącznik nr 2 do ogłoszenia</w:t>
      </w:r>
    </w:p>
    <w:p>
      <w:pPr>
        <w:pStyle w:val="Normal"/>
        <w:spacing w:before="2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/>
      </w:pPr>
      <w:r>
        <w:rPr>
          <w:i/>
          <w:color w:val="000000"/>
        </w:rPr>
        <w:tab/>
        <w:tab/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r postępowania:  9/20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YKAZ WYKONANYCH USŁUG </w:t>
      </w:r>
    </w:p>
    <w:p>
      <w:pPr>
        <w:pStyle w:val="Normal"/>
        <w:spacing w:before="20" w:after="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000000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0" w:after="20"/>
        <w:jc w:val="both"/>
        <w:rPr/>
      </w:pPr>
      <w:r>
        <w:rPr>
          <w:b/>
          <w:color w:val="000000"/>
        </w:rPr>
        <w:t xml:space="preserve">oświadczamy </w:t>
      </w:r>
      <w:r>
        <w:rPr>
          <w:color w:val="000000"/>
        </w:rPr>
        <w:t>na potwierdzenie spełniania warunku udziału w postępowaniu opisanego w rozdziale VI pkt 2 ppkt 2 ogłoszenia o przetargu, że wykonaliśmy następujące usługi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4101465</wp:posOffset>
                </wp:positionV>
                <wp:extent cx="889762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762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2126"/>
                              <w:gridCol w:w="3626"/>
                              <w:gridCol w:w="2612"/>
                              <w:gridCol w:w="2379"/>
                              <w:gridCol w:w="2348"/>
                            </w:tblGrid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zwa i opis zrealizowanych usług</w:t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realizacji usługi / forma ochrony przyrody jaką jest objęty dany obszar (np.: park narodowy, rezerwat przyrody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rtość usług n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 wykonani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6pt;height:107pt;mso-wrap-distance-left:0pt;mso-wrap-distance-right:7.05pt;mso-wrap-distance-top:0pt;mso-wrap-distance-bottom:0pt;margin-top:322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01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2126"/>
                        <w:gridCol w:w="3626"/>
                        <w:gridCol w:w="2612"/>
                        <w:gridCol w:w="2379"/>
                        <w:gridCol w:w="2348"/>
                      </w:tblGrid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zwa i opis zrealizowanych usług</w:t>
                            </w:r>
                          </w:p>
                        </w:tc>
                        <w:tc>
                          <w:tcPr>
                            <w:tcW w:w="362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realizacji usługi / forma ochrony przyrody jaką jest objęty dany obszar (np.: park narodowy, rezerwat przyrody)</w:t>
                            </w:r>
                          </w:p>
                        </w:tc>
                        <w:tc>
                          <w:tcPr>
                            <w:tcW w:w="261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rtość usług n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2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 wykon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2"/>
          <w:szCs w:val="22"/>
        </w:rPr>
        <w:t xml:space="preserve">Jednocześnie w imieniu Wykonawcy oświadczam, że w przypadku usług wymienionych w powyższym wykazie pod nr </w:t>
      </w:r>
      <w:r>
        <w:rPr>
          <w:color w:val="000000"/>
          <w:sz w:val="22"/>
          <w:szCs w:val="22"/>
          <w:highlight w:val="lightGray"/>
        </w:rPr>
        <w:t>…</w:t>
      </w:r>
      <w:r>
        <w:rPr>
          <w:color w:val="000000"/>
          <w:sz w:val="22"/>
          <w:szCs w:val="22"/>
        </w:rPr>
        <w:t xml:space="preserve"> polegam na  wiedzy i doświadczeniu innych podmiotów (wymienionych poniżej) na zasadach określonych w art. 26 ust. 2b ustawy:</w:t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80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WAGA </w:t>
      </w:r>
      <w:r>
        <w:rPr>
          <w:sz w:val="22"/>
        </w:rPr>
        <w:t>– Wykonawca jest zobowiązany dostarczyć dokumenty potwierdzające, że usługi zostały wykonane należycie.</w:t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065" w:leader="none"/>
          <w:tab w:val="right" w:pos="14034" w:leader="dot"/>
        </w:tabs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podpis/podpisy osób uprawnionych/</w:t>
      </w:r>
    </w:p>
    <w:p>
      <w:pPr>
        <w:pStyle w:val="Normal"/>
        <w:spacing w:lineRule="auto" w:line="36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20" w:after="2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ind w:firstLine="106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716905" cy="1420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16905" cy="1420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2:05:00Z</dcterms:created>
  <dc:creator>Katarzyna Zaczeniuk</dc:creator>
  <dc:description/>
  <dc:language>en-US</dc:language>
  <cp:lastModifiedBy>Katarzyna Zaczeniuk</cp:lastModifiedBy>
  <cp:lastPrinted>2012-08-24T18:30:00Z</cp:lastPrinted>
  <dcterms:modified xsi:type="dcterms:W3CDTF">2013-12-19T22:05:00Z</dcterms:modified>
  <cp:revision>2</cp:revision>
  <dc:subject/>
  <dc:title/>
</cp:coreProperties>
</file>